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dado que é ‘obrigado’ a responder às questões semanais, aproveite para aprender o máximo com o trabalh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cs="Times New Roman" w:ascii="Times New Roman" w:hAnsi="Times New Roman"/>
          <w:sz w:val="28"/>
          <w:szCs w:val="28"/>
        </w:rPr>
        <w:t xml:space="preserve">Se dedicar </w:t>
      </w:r>
      <w:r>
        <w:rPr>
          <w:rFonts w:cs="Times New Roman" w:ascii="Times New Roman" w:hAnsi="Times New Roman"/>
          <w:b/>
          <w:sz w:val="28"/>
          <w:szCs w:val="28"/>
        </w:rPr>
        <w:t>3 horas por semana</w:t>
      </w:r>
      <w:r>
        <w:rPr>
          <w:rFonts w:cs="Times New Roman" w:ascii="Times New Roman" w:hAnsi="Times New Roman"/>
          <w:sz w:val="28"/>
          <w:szCs w:val="28"/>
        </w:rPr>
        <w:t xml:space="preserve"> a este trabalho, creio que terá depois de estudar pouco para os testes. Sugestão: ocupe 1h30 num dia a responder à 1ª aula da semana e outra 1h30 no dia seguinte a responder à 2ª aula da se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entregu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na próxima aula 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aula 3f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) podendo ser em esquemas. Seja direta(o): para a maior parte das questões uma resposta em menos de 5 linhas b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no início em BOLD que as respost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>SEMANA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la 7:  1890-19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1890-19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De que forma é que o fim da escravatura no Brasil em 1888 acabou por provocar um aumento do défice comercial em Portugal? a) População e emigraçã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Compare o período de 1850-90 e 1890-1914 em termos de proteccionismo/livre comérc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aracterize a introdução de duas novidades tecnologias em Portugal em 1890-19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Qual a diferença entre a evolução do nível de via em Portugal e Europa Ocidental em 1890-1914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1910-19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A natureza anti-clerical e urbana da 1ª república esteve na base de que medida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Qual a diferença entre impostos lump-sum e ad-valorem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Que despesas extraordinárias iniciaram os défices públicos de 1914-24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De que forma foram esses défices financiado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Por que razão o nível de preços foi multiplicado por 20 entre 1914 e 1924? </w:t>
      </w:r>
      <w:r>
        <w:rPr>
          <w:rFonts w:cs="Times New Roman" w:ascii="Times New Roman" w:hAnsi="Times New Roman"/>
          <w:b/>
          <w:sz w:val="28"/>
          <w:szCs w:val="28"/>
        </w:rPr>
        <w:t>Questão chav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Quais foram os únicos dois períodos subsequentes com grande inflação em Portugal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Reformas de Salaza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a) Em que consistiu a lei do condicionamento industrial (1931-68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Boa ou má para os consumidores? E para as empresas instaladas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Qual a política face ao comércio internacional entre 1931 e 196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Qual o valor dos saldos orçamentais durante quase todo o Estado Nov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De que forma Salazar conseguiu que os preços estivessem estado estáveis em 1931-1968 (excepto 2GM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a) O que explicou os substanciais excedentes comerciais na 2GM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 Quais as consequências da escassez de bens de importado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l a consequência da escassez de matérias-primas e máquinas importada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8: Cap. 6: Estratégia industrialização nos anos 195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O que acontece hoje em dia quando um sector da actividade económica regista uma taxa de lucro de 30% ao ano durante algum temp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>As empresas de um oligopólio competem nos preços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De que forma é que o Estado na década de 1950 procurou acelerar o crescimento da capacidade de produção do sector industria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O investimento directo estrangeiro (IDE) foi decisivo na industrialização na década 1950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O que acontecia na década de 1950 quando as empresas num sector industrial registavam lucros claramente acima da média dos restantes sectores da ecª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As empresas industriais portuguesas estavam na década de 1950 protegidas da concorrência de empresas europeias. De que forma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Com que objetivo é que o Estado protegeu as empresas industriais portuguesas da concorrência interna e extern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Os salários nominais dos trabalhadores da indústria podiam ser baixos na década de 1950.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O poder dos trabalhadores para exigirem salários mais altos na década de 1950 era mais fraco do que hoje.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De que forma os salários nominais baixos na indústria acabaram por contribuir para um forte crescimento da produção industrial na década de 19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“A aposta na educação foi uma das formas como o Estado promoveu a industrialização na década de 1950.” Concorda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“O enorme investimento público na década de 1950 – o dobro em percentagem do PIB do registado em 2011-20 – acabou por conduzir a défices orçamentais substanciais.” Concorda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Que tipos de I público foram feit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A estratégia de industrialização – baseada na promoção de altos lucros das empresas industriais – não atingiu os objectivos pretendidos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A diferença entre o rendimento por habitante na Europa ocidental e em Portugal é maior hoje do que era em 1960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Na década de 1950, a repartição do rendimento era mais desigual em Portugal do que na Europa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 “</w:t>
      </w:r>
      <w:r>
        <w:rPr>
          <w:rFonts w:cs="Times New Roman" w:ascii="Times New Roman" w:hAnsi="Times New Roman"/>
          <w:sz w:val="28"/>
          <w:szCs w:val="28"/>
        </w:rPr>
        <w:t>Sem a desigualdade na repartição do rendimento verificada em Portugal na década de 1950 o objectivo da estratégia de industrialização não teria sido conseguido.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Que objectivo era ess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oncorda com a afirmação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Muitas pessoas deixaram os campos na década de 1950. Para onde foram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Esse facto estava de acordo com a visão de Salazar da vida nos campos? Justifiqu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7:00Z</dcterms:created>
  <dc:creator>Pedro Leão</dc:creator>
  <dc:description/>
  <cp:keywords/>
  <dc:language>en-US</dc:language>
  <cp:lastModifiedBy>Pedro Leão</cp:lastModifiedBy>
  <dcterms:modified xsi:type="dcterms:W3CDTF">2023-09-23T12:26:00Z</dcterms:modified>
  <cp:revision>13</cp:revision>
  <dc:subject/>
  <dc:title/>
</cp:coreProperties>
</file>